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БЕЛОРЕЧЕНСКИЙ РАЙОН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СОВЕТ ЧЕРНИГОВ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48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 августа 2014 года </w:t>
        <w:tab/>
        <w:tab/>
        <w:tab/>
        <w:t xml:space="preserve">№ 199 </w:t>
        <w:tab/>
        <w:tab/>
        <w:tab/>
        <w:t>п. Молодежный</w:t>
      </w:r>
    </w:p>
    <w:p>
      <w:pPr>
        <w:pStyle w:val="Heading1"/>
        <w:spacing w:lineRule="auto" w:line="24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Черниговского сельского поселения Белореченского района от 25 декабря 2013 года №179 «О бюджете Черниговского сельского поселения Белореченского района на 2014 год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Черниговского сельского поселения Белореченского района, Совет Черниговского сельского поселения Белореченского района решил:</w:t>
        <w:tab/>
      </w:r>
    </w:p>
    <w:p>
      <w:pPr>
        <w:pStyle w:val="Heading1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1.Внести в решение Совета Черниговского сельского поселения Белореченского района от 25 декабря 2013 года № 179 «О бюджете Черниговского сельского поселения Белореченского района на 2014 год» следующие изменения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.1. Подпункты 1, 2 пункта 1 решения изложить в следующей редакции:</w:t>
      </w:r>
    </w:p>
    <w:p>
      <w:pPr>
        <w:pStyle w:val="TextBodyIndent"/>
        <w:widowControl w:val="false"/>
        <w:tabs>
          <w:tab w:val="clear" w:pos="708"/>
          <w:tab w:val="left" w:pos="141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Утвердить основные характеристики бюджета Черниговского сельского поселения Белореченский район на 2014 год: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общий объем доходов в сумме 14 269 993,80 руб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общий объем расходов в сумме 14 934 875,73 рублей;</w:t>
      </w:r>
    </w:p>
    <w:p>
      <w:pPr>
        <w:pStyle w:val="TextBodyIndent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Средства, поступившие из краевого бюджета, в соответствии с Законом Краснодарского края от 18 декабря 2013 года № 2350-КЗ « О краевом бюджете на 2014 год и плановый период 2015 и 2016 годов» (с изменениями и дополнениями) увеличить на 2014 год на сумму 1 500 000,00 рублей, в том числе на реализацию мероприятий «Капитальный ремонт, ремонт автомобильных дорог общего пользования населенных пунктов».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извести передвижение ассигнований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уменьшить ассигнования, предусмотренные по коду раздела, подраздела 04 09</w:t>
      </w:r>
      <w:r>
        <w:rPr>
          <w:rFonts w:cs="Arial" w:ascii="Arial" w:hAnsi="Arial"/>
          <w:spacing w:val="-1"/>
          <w:sz w:val="24"/>
          <w:szCs w:val="24"/>
        </w:rPr>
        <w:t>, кода целевой статьи 55.1.1025, кода вида расходов 200 в сумме 79 000,00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уменьшить ассигнования, предусмотренные по коду раздела, подраздела 05 02</w:t>
      </w:r>
      <w:r>
        <w:rPr>
          <w:rFonts w:cs="Arial" w:ascii="Arial" w:hAnsi="Arial"/>
          <w:spacing w:val="-1"/>
          <w:sz w:val="24"/>
          <w:szCs w:val="24"/>
        </w:rPr>
        <w:t>, кода целевой статьи 58.2.1027, кода вида расходов 200 в сумме 45 000,00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уменьшить ассигнования, предусмотренные по коду раздела, подраздела 08 01</w:t>
      </w:r>
      <w:r>
        <w:rPr>
          <w:rFonts w:cs="Arial" w:ascii="Arial" w:hAnsi="Arial"/>
          <w:spacing w:val="-1"/>
          <w:sz w:val="24"/>
          <w:szCs w:val="24"/>
        </w:rPr>
        <w:t>, кода целевой статьи 65.2.0059, кода вида расходов 600 в сумме 125 100,00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уменьшить ассигнования, предусмотренные по коду раздела, подраздела 11 01</w:t>
      </w:r>
      <w:r>
        <w:rPr>
          <w:rFonts w:cs="Arial" w:ascii="Arial" w:hAnsi="Arial"/>
          <w:spacing w:val="-1"/>
          <w:sz w:val="24"/>
          <w:szCs w:val="24"/>
        </w:rPr>
        <w:t>, кода целевой статьи 67.2.1016, кода вида расходов 200, 992 ведомственной статьи в сумме 19 000,00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pacing w:val="-1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увеличить ассигнования, предусмотренные по коду раздела, подраздела 04 09</w:t>
      </w:r>
      <w:r>
        <w:rPr>
          <w:rFonts w:cs="Arial" w:ascii="Arial" w:hAnsi="Arial"/>
          <w:spacing w:val="-1"/>
          <w:sz w:val="24"/>
          <w:szCs w:val="24"/>
        </w:rPr>
        <w:t>, код целевой статьи 55.1.6527, код вида расходов 200 в сумме 79 000,00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pacing w:val="-1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увеличить ассигнования, предусмотренные по коду раздела, подраздела 05 03</w:t>
      </w:r>
      <w:r>
        <w:rPr>
          <w:rFonts w:cs="Arial" w:ascii="Arial" w:hAnsi="Arial"/>
          <w:spacing w:val="-1"/>
          <w:sz w:val="24"/>
          <w:szCs w:val="24"/>
        </w:rPr>
        <w:t>, код целевой статьи 58.3.1030, код вида расходов 200 в сумме 182 000,00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pacing w:val="-1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увеличить ассигнования, предусмотренные по коду раздела, подраздела 05 03</w:t>
      </w:r>
      <w:r>
        <w:rPr>
          <w:rFonts w:cs="Arial" w:ascii="Arial" w:hAnsi="Arial"/>
          <w:spacing w:val="-1"/>
          <w:sz w:val="24"/>
          <w:szCs w:val="24"/>
        </w:rPr>
        <w:t>, код целевой статьи 58.3.1032, код вида расходов 800 в сумме 5 000,00 рублей;</w:t>
      </w:r>
    </w:p>
    <w:p>
      <w:pPr>
        <w:pStyle w:val="Normal"/>
        <w:ind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увеличить ассигнования, предусмотренные по коду раздела, подраздела 08 04</w:t>
      </w:r>
      <w:r>
        <w:rPr>
          <w:rFonts w:cs="Arial" w:ascii="Arial" w:hAnsi="Arial"/>
          <w:spacing w:val="-1"/>
          <w:sz w:val="24"/>
          <w:szCs w:val="24"/>
        </w:rPr>
        <w:t>, код целевой статьи 65.9.1037, код вида расходов 600 в сумме 2 100,00 рублей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Внести соответствующие изменения в приложения № 2, 4, 5, 8, 9 (приложения № 1, 2, 3, 4, 5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6. Настоящее решение вступает в силу со дня его официального опубликования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Глава 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Гордее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Черниговского сельского поселени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М. Король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 августа 2014 года № 199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ПРИЛОЖЕНИЕ № 2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декабря 2013 года № 179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дакции решения Совет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ниговского сельского поселени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 августа 2014 года № 199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ъем поступлений доходов в бюджет Черниговского сельского поселения Белореченского района по кодам видов (подвидов) классификации доходов бюджетов на 2014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543 500,00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7 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000 01 0000 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85 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0 01 0000 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0 01 0000 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0 01 0000 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0 01 0000 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9 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13 10 0000 1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автономных учрежден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17 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10 0000 4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51040 02 0000 1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726 493,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34 9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72 5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63 2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4 10 0000 1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10 0000 1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406,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269 993,80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А.В.Черемных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 августа 2014 года № 199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ПРИЛОЖЕНИЕ № 4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декабря 2013 года № 179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дакции решения Совет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ниговского сельского поселени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от 18 августа 2014 года № 199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 расходов бюджета Черниговского сельского поселения Белореченского района на 2014 год, перечень разделов, подразделов, целевых статей (муниципальных программ и не программных направлений деятельности), групп видов расходов бюджета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61"/>
        <w:gridCol w:w="734"/>
        <w:gridCol w:w="709"/>
        <w:gridCol w:w="708"/>
        <w:gridCol w:w="995"/>
        <w:gridCol w:w="195"/>
        <w:gridCol w:w="655"/>
        <w:gridCol w:w="1701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-вая стать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рас-х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934 875,7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тавительный орган местного самоуправления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15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редставительного органа МО Белореченский райо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й представительного орга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 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ая палата М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25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25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Черниговского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932 720,7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522 043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 619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главы органа исполнительной в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 619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 619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 619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 619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22 224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22 224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18 324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18 324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78 324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6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6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ые направления деятельности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ы депутатов в представительный орган в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10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10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непредвиденных расходов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20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20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2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Противодействие коррупции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10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10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имуществ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передачу полномочий из поселений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5 3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 3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51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51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области обеспечения пожарной безопасност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безопас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1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 2 1020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015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985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85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строительство и ремонт доро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85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10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10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60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60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65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65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 0 10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00 320,7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 320,7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жилищно - коммунального хозяй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 320,7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 320,7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 320,7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 320,7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мероприятия в области молодежной полит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603 057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00 957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 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00 957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87 69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87 69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87 69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3 267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3 267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3 267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1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 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1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мероприятия в области культур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9 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1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9 10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1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9 10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1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10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10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00,00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А.В.Черемных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 августа 2014 года № 199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ПРИЛОЖЕНИЕ № 5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декабря 2013 года № 179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дакции решения Совет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ниговского сельского поселени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 августа 2014 года № 199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внутреннего финансирования дефицита бюджета Черниговского сельского поселения на 2014 год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85"/>
        <w:gridCol w:w="28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администратора, группы, подгруппы, статьи, подстатьи, элемента, программы, кода экономической классификации доходов источников финансирования дефицита районного бюдж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рубле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01 00 00 00 00 00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664 881,9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01 03 00 00 00 00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01 03 00 00 00 00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01 05 00 00 00 00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664 881,9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 934 875,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 934 875,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 934 875,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2 01 10 0000 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посе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 934 875,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69 993,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69 993,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69 993,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2 01 10 0000 6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посе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69 993,80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А.В.Черемных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 августа 2014 года № 199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ПРИЛОЖЕНИЕ № 8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декабря 2013 года № 179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дакции решения Совет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ниговского сельского поселени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от 18 августа 2014 года № 199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, группам видов расходов классификации расходов бюджета Черниговского сельского поселения Белореченского района на 2014 год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2060"/>
        <w:gridCol w:w="1130"/>
        <w:gridCol w:w="2737"/>
      </w:tblGrid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ind w:firstLine="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</w:tr>
      <w:tr>
        <w:trPr>
          <w:trHeight w:val="23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013 875,73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представительного органа МО Белоречен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й представительного орга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главы органа исполнительной вла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4 619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 619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 619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 619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909 524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18 324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18 324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78 324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2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5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5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6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6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непредвиденных расходов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2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2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1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1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Противодействие коррупции"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1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1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имущество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передачу полномочий из поселений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области обеспечения пожарной безопасности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безопас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1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 2 102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094 0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строительство и ремонт доро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64 0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1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85 0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1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85 0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60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60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65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65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мероприятия в области молодежной полити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держка жилищно - коммунального хозяй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00 320,73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 320,73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 0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 0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 320,73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 320,73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55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ая палата М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5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25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5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25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5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603 057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87 69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87 69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87 69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3 267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3 267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3 267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мероприятия в области культу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9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1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9 10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1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9 10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1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 2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ы депутатов в представительный орган вла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1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 0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1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 0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Черемных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 августа 2014 года № 199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ПРИЛОЖЕНИЕ № 9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декабря 2013 года № 179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дакции решения Совет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ниговского сельского поселени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от 18 августа 2014 года № 199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 и подразделам классификации расходов бюджета Черниговского сельского поселения Белореченского района на 2014 год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5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229"/>
        <w:gridCol w:w="1034"/>
        <w:gridCol w:w="1453"/>
        <w:gridCol w:w="3610"/>
      </w:tblGrid>
      <w:tr>
        <w:trPr>
          <w:trHeight w:val="75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57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934 875,73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Черниг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933 720,73</w:t>
            </w:r>
          </w:p>
        </w:tc>
      </w:tr>
      <w:tr>
        <w:trPr>
          <w:trHeight w:val="3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523 043,00</w:t>
            </w:r>
          </w:p>
        </w:tc>
      </w:tr>
      <w:tr>
        <w:trPr>
          <w:trHeight w:val="14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 619,00</w:t>
            </w:r>
          </w:p>
        </w:tc>
      </w:tr>
      <w:tr>
        <w:trPr>
          <w:trHeight w:val="22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22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22 224,00</w:t>
            </w:r>
          </w:p>
        </w:tc>
      </w:tr>
      <w:tr>
        <w:trPr>
          <w:trHeight w:val="22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5,00</w:t>
            </w:r>
          </w:p>
        </w:tc>
      </w:tr>
      <w:tr>
        <w:trPr>
          <w:trHeight w:val="7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 000,00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200,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5 300,00</w:t>
            </w:r>
          </w:p>
        </w:tc>
      </w:tr>
      <w:tr>
        <w:trPr>
          <w:trHeight w:val="73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 300,00</w:t>
            </w:r>
          </w:p>
        </w:tc>
      </w:tr>
      <w:tr>
        <w:trPr>
          <w:trHeight w:val="11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14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7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015 000,00</w:t>
            </w:r>
          </w:p>
        </w:tc>
      </w:tr>
      <w:tr>
        <w:trPr>
          <w:trHeight w:val="7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85 000,00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00 320,73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 320,73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603 057,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00 957,00</w:t>
            </w:r>
          </w:p>
        </w:tc>
      </w:tr>
      <w:tr>
        <w:trPr>
          <w:trHeight w:val="7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100,00</w:t>
            </w:r>
          </w:p>
        </w:tc>
      </w:tr>
      <w:tr>
        <w:trPr>
          <w:trHeight w:val="3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 000,00</w:t>
            </w:r>
          </w:p>
        </w:tc>
      </w:tr>
      <w:tr>
        <w:trPr>
          <w:trHeight w:val="7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00,00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финансового отдела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А.В.Черемных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637" w:hanging="360"/>
      </w:pPr>
    </w:lvl>
    <w:lvl w:ilvl="2">
      <w:start w:val="27"/>
      <w:numFmt w:val="decimal"/>
      <w:lvlText w:val="%3."/>
      <w:lvlJc w:val="left"/>
      <w:pPr>
        <w:tabs>
          <w:tab w:val="num" w:pos="3049"/>
        </w:tabs>
        <w:ind w:left="3049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_"/>
    <w:basedOn w:val="Normal"/>
    <w:qFormat/>
    <w:pPr>
      <w:widowControl w:val="false"/>
    </w:pPr>
    <w:rPr>
      <w:szCs w:val="28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/>
    <w:rPr/>
  </w:style>
  <w:style w:type="paragraph" w:styleId="Style22">
    <w:name w:val="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50:00Z</dcterms:created>
  <dc:creator>КауноваСВ</dc:creator>
  <dc:description/>
  <cp:keywords/>
  <dc:language>en-US</dc:language>
  <cp:lastModifiedBy>ludmila</cp:lastModifiedBy>
  <cp:lastPrinted>2014-08-18T15:17:00Z</cp:lastPrinted>
  <dcterms:modified xsi:type="dcterms:W3CDTF">2014-08-29T07:53:00Z</dcterms:modified>
  <cp:revision>4</cp:revision>
  <dc:subject/>
  <dc:title>Вносится</dc:title>
</cp:coreProperties>
</file>